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 My Own Little Corner (Cinderella - stage sh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(one chorus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y own little corner in my own little chair</w:t>
        <w:br/>
        <w:t>I can be whatever I want to be.</w:t>
        <w:br/>
        <w:t>On the wings of my fancy I can fly anywhere</w:t>
        <w:br/>
        <w:t>and the world will open its arms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'm a young Norwegian princess or a milkmaid</w:t>
        <w:br/>
        <w:t>I'm the greatest prima donna in Milan</w:t>
        <w:br/>
        <w:t>I'm an heiress who has always had her silk made</w:t>
        <w:br/>
        <w:t>By her own flock of silkworms in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'm a girl men go mad for love's a game I can play with</w:t>
        <w:br/>
        <w:t>cool and confident kind of air.</w:t>
        <w:br/>
        <w:t>Just as long as I stay in my own little corner</w:t>
        <w:br/>
        <w:t>All alone in my own little c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1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19:15:00Z</dcterms:modified>
  <cp:revision>2</cp:revision>
  <dc:subject/>
  <dc:title>Just Arrived (Copacabana)</dc:title>
</cp:coreProperties>
</file>